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237" w:right="-426" w:hanging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4678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ЗАТВЕРДЖУ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Директор КЗ «Черкаськ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НРЦ «Країна добра ЧОР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_______________  Ірина ЗГАНЯЙКО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«  » ____________ 2024 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РІЧНИЙ ПЛАН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h-CN"/>
        </w:rPr>
        <w:t>роботи практичного психоло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Комунального закладу «Черкаський навчально-реабілітаційний центр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«Країна добра Черкаської обласної ради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>Кузьменко Марини Анатолії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70" w:leader="underscore"/>
          <w:tab w:val="left" w:pos="6230" w:leader="underscore"/>
        </w:tabs>
        <w:suppressAutoHyphens w:val="true"/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на 2024-2025 навчальний рі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right="126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right="126" w:hanging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Вступ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Психологічна служба комунального закладу «Черкаський навчально-реабілітаційний центр «Країна добра Черкаської обласної ради» складається з двох осіб: практичного психолога(1,0 ставка) та соціального педагога (1,0 ставка)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У своїй діяльності практичний психолог керується такими нормативними документам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- Етичний  кодекс психолог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- Конвенція  ООН про права дитин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титуція України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кон України «Про освіту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кон України «Про дошкільну освіту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кон України «Про загальну середню освіту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кон України «Про охорону дитинства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ложення про навчально-реабілітаційний центр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атут Комунального закладу «Черкаський навчально-реабілітаційний центр «Країна добра Черкаської обласної ради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ложення про психологічну службу у системі освіти України (наказ Міністерства освіти і науки України від 22 травня 2018 року № 509, зареєстрований в Міністерстві юстиції України 31 липня 2018 року за № 885/32337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казами МОН та листами з методичними рекомендаціям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ист МОН «Пріоритетні напрями роботи психологічної служби у системі освіти України у 2024/2025 н. р.»  від 08.08.2024 № 21/08-1233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шими наказами з актуальних питань діяльності психологічної служби системи осві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right="126" w:hanging="0"/>
        <w:outlineLvl w:val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І. Аналітична части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Протягом 2023-2024 н.р. робота практичного психолога в Центрі здійснювалася за усіма функціональними напрямами його професійної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Основною метою діяльності психологічної служби Центру було забезпечення психологічної стійкості учасників освітнього процесу, які постраждали від російської агресії, створення умов для соціального та інтелектуального розвитку вихованців Центру, збереження психічного здоров’я і надання психологічної підтримки всім учасникам освітнього процесу. Особливість роботи психолога полягає в тому, що в Центрі здійснюється психологічний супровід  дітей дошкільного та шкільного віку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ою, над якою протягом навчального року працювала практичний психолог Центру, бул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вчення та створення психологічних умов, що сприяють повноцінному особистісному та інтелектуальному розвитку дитини з особливими освітніми потребами».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23-2024 н.р. практичним психологом було охоплено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ндивідуальною діагностикою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учнів - 25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батьків - 2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педагогів - 5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Груповою діагностикою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учнів - 95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батьків - 15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педагогів - 40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Індивідуальним консультуванням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учнів - 21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батьків - 27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педагогів - 18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Груповим консультуванням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учнів - 28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батьків - 32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педагогів - 40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Індивідуальною профілактикою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учнів - 13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батьків - 5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3.педагогів - 6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Груповою профілактикою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учнів - 97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.батьків - 15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педагогів - 43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Індивідуальною корекційною роботою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учнів - 18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Груповою корекційною роботою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1.учнів - 24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роведено тренінгів, ігор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. для учнів - 44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2.батьків - 25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3.педагогів - 43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Психологічною просвітою охоплено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1.учнів - 113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2.батьків - 70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3.педагогів - 43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2023-2024 навчальний рік була здійснена діагностична робота з таких питань (як заплановані, так і за запитом)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итання адаптації дошкільників, учнів перших класів до нових умов освітнього процесу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винна діагностика готовності до навчання в умовах Центру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івня розумового розвитку та окремо психічних процесів (уваги, п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і, мислення, емоційно-вольової сфери)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явлення індивідуальних особливостей вихованців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форієнтаційна діагностика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а готовності до шкільного навчання, готовності до переходу в середню школу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ніторинг шкільного стресу та шкільної тривожності учнів перших класів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діагностика тривожності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діагностика емоційного вигорання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вчення взаємовідносин у класному колективі. 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діагностичної роботи була проведена корекційна, профілактична та просвітницька робота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гом 2023—2024 н.р. психологічною службою були проведені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толерант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ція «16 днів проти насилл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ждень психологічної служб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ждень протидії торгівлі люд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ждень безпечного інтерн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ждень протидії булінгу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чнів, батьків та вчителів проводилися консультативна робота, індивідуальні бесіди. Основна тематика звернень стосується  питань: адаптації дітей до умов освітнього процесу; професійне самовизначення; взаємостосунки в дитячому колективі; проблеми поведінки дітей; взаємини «учитель-учень»; готовність до навчання, складання психолого-педагогічної характеристики; проблеми спілкування в системі «батьки-діти» та «вчитель-учень», вікові та індивідуальні особливості розвитку учнів, емоційна підтримка та тривожність під час військових дій, психологічний клімат учнівського колективу та ін. Надавалася необхідна інформація, рекомендації, пропонувалася психологічна та художня література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чнів, батьків та вчителів проводилися консультативна робота, індивідуальні бесіди. Основна тематика звернень стосується  питань - труднощі у навчанні, вікові та індивідуальні особливості розвитку; адаптації дітей до умов освітнього процесу; професійне самовизначення; взаємостосунки в дитячому колективі; проблеми поведінки дітей; взаємини «учитель-учень»; готовність до навчання, складання психолого-педагогічної характеристики; проблеми спілкування в системі «батьки-діти»; емоційна підтримка та зниження тривожності учнів та ін.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орієнтаційні консультації проходили з метою допомоги в професійному визначенні та професійному становленні, а також з метою надання інформації про світ професій, навчальні заклади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береження і зміцнення психологічного здоров'я та емоційного стану під час військових дій були розроблені рекомендації для учасників освітнього процесу щодо покращення психічного стану та збереженні емоційної стійкості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right="126" w:hanging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ІІ. Цілепокладаюча части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right="126" w:hanging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Мета, завдання, запит адміністрації закладу осві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діяльності психологічної служб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комунального закладу «Черкаський навчально-реабілітаційний центр «Країна добра Черкаської обласної ради» у 2024-2025 н.р.  – збереження і зміцнення психічного здоров’я всіх учасників освітнього процесу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безпечення психологічної стійкості учасників освітнього процесу, які постраждали від російської агресії, створення умов для соціального та інтелектуального розвитку вихованців Центр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right="126"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практичного психолога  у 2024-2025 н.р. полягає 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927" w:right="126" w:hanging="36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чній підтримці під час воєнного стан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927" w:right="126" w:hanging="36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оланні наслідків травматичних інцидент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927" w:right="126" w:hanging="36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і створенню безпечного освітнього середовищ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right="126"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еженні та посиленні психічного здоров’я всіх учасників освітнього процес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right="126"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і особистісному, інтелектуальному, фізичному і соціальному розвитку вихованців Центр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right="126"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і психологічної безпеки та наданні психологічної допомоги всім учасникам освітнього процес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right="126"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о-педагогічній діагностиці та аналізі динаміки психічного, розумового і соціального розвитку вихованців Центр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right="126"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світницькій роботі щодо формування психологічної культури всіх учасників освітнього процес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right="126"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ування учасників освітнього процесу щодо збереження їхнього психічного здоров'я та соціального благополучч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right="126"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тивній допомозі учням, батькам або законним представникам, педагогічним працівникам та іншим учасникам освітнього процесу з питань особистісного та професійного розвитку, виховання, навча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right="126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формуванні у педагогічних працівників навичок емоційної саморегуляції та умінь самодіагностики емоційного стан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right="126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офілактиці порушень у психічному та особистісному розвитку здобувачів осві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right="126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формуванні у здобувачів освіти національних та європейських цінност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right="126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h-CN"/>
        </w:rPr>
        <w:t>ІІІ. Змістова частин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985"/>
        <w:gridCol w:w="1985"/>
        <w:gridCol w:w="1559"/>
      </w:tblGrid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з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Напрями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з учасниками освітнього процесу  закладу осві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иди та форми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left="-140" w:right="126"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Термін про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Цільова група/ауди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  <w:t>Ді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кетування батьків майбутніх учнів та вихованців Центру.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тувальник для бать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-чер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ий супровід адаптаційного періоду новоприбулих дітей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тування та анкетування батьків та вихователів (опитувальник «Як дитина адаптується до дитячого садка», анкета «Визначення емоційного благополуччя дитини в групі дитячого садк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тереження за поведінкою та емоційним станом ді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прибулі дошкільники, батьки,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рівня розвитку новоприбулих учні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діагностики відхилень в інтелектуальному розвитку молодших школярів (Ілляшенко Т.Д., Стадненко Н.М., Обухівська А.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-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прибулі учні та вихован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тереження за поведінкою учнів та вихованців  на заняттях, уроках та в позаурочн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(в рамках адаптаційного період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1 класів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ці дошкіль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рівня адаптації до нових умов навч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увальник для визначення рівня адаптації дитини до шк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.М. Ковальова, Н.Н. Тарасенк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«Школа звірів»  (Вьюнова Н.І., Гайдар К.М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навчальної мотивації (М. Гінзбур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ка готовності дитини до школи (Тест Керна-Ірасе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кета для визначення шкільної мотивації (за Н. Г. Лускановою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«Будинок, дерево, людин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. Бу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ніторинг шкільного стресу та шкільної тривожності учні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кети для батьк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 на визначення самооцінки уч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кринін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зріз жовт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зріз гру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1 клас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5 клас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прибулі у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особливостей міжособистісної взаємод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«Соціометрі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1-12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ка особливостей розвитку пізнавальної сфери дошкі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ці дошкільної групи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ка тривожності (Тест тривожності Дока, Ам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1-4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ка емоційного вигорання (методика В.Бойка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ий ко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чне обстеження професійних нахилів уч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ні 10 та 12 клас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готовності до переходу у середню школ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 «Тривожність» (Р.Темл, М.Доркі, В.Аме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кета для визначення шкільної мотивації (за Н. Г. Лускановою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«Малюнок люди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4 кл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агностика готовності дошкільників до шкільного навч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анці дошкільної групи №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ди діагностики за запитом чи потреб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освітнь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аналіз результатів діагностики (відповідно до плану робо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освітнь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  <w:t>Профіл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в рамках Всесвітнього дня запобігання самогуб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аняття за результатами вивчення адаптаційного періоду (за окремими програм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 xml:space="preserve">жовтень-листопа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(1 р на тижд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1-х класі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ці дошкіль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аняття за програмою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- першокласник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2 раз на місяць 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1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в рамках Всесвітнього дня психічного здоров’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а окремим план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півпраці з соціальним педагог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Жовтен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освітнь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 «Формування стресостійкості в педагогі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і та групові релаксаційні години, з метою саморегуляції та самоконтролю учнів та педагог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чні 1-12 класів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і заняття з метою підвищення психологічної готовності вихованців до навчання у шко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лютий - 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ихованці д/г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рактикум  «Ресурси для покращення психологічної стійкості педагогі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і заняття з метою підготовки до навчання у 5 кла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вітень-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чні 4 кл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сихолого-педагогічний семінар «Створення позитивної атмосфери як чинник підвищення якості освітнього процес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ші профілактичні заходи за запитом чи за потреб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часники освітнь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Індивідуальні заняття з розвитку пізнавальних проце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ротягом навчального року(за окремим графі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чні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ихованці дошкіль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аняття за програмою «Живемо в мир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чні 7-9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«Година психолога» (за окремим графі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чні 1-12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аняття з формування впевненості та профілактики стре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чні 6-11 кл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аняття за програмою «Пошук і визначення себ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чні 10-11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  <w:t>Корек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ційно-розвивальна робота з учнями, які виявили низький рівень адаптації до освітнього проце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ротягом навчального року(за окремим графі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вальні вправи під час проведення «годин психолога»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иборкання гнів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долання відчуття тривож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формування адекватної самооцін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долання проблем в комунікативній сфер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гуртованості класного колективу та інш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навч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(за окремим графі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1-11 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йно-розвиткові заняття за результатами адаптаційного періоду відповідно до виявлених груп риз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(за окремим графі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освітнь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ди корекційно-розвивальної роботи за результатами діагностики та/чи за запи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(за окремим графі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, педагогічні прац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Індивідуальні заняття з учнями, які мають проблеми в розвитку пізнавальної сфери та поведін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навчального р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(за окремим графі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а робота з метою підвищення рівня психологічної готовності дітей до навчання у шко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лютий-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ихованці дошкільної групи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  <w:t>Навчальна діяль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  <w:t>Консульт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" w:leader="none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" w:leader="none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Первин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бесіда з майбутніми учнями та вихованцями Цен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тиждень серп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-червен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прибулі або потенційні учні Цен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ї з питань спілкування з новоприбулими учнями, пошук шляхів до співпраці, то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графіком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освітнь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сультації з питань адаптації дітей до шкільного навчання в умовах Цен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есен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ть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хователі 1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особливості учнів (за результатами діагностики новоприбулих учнів та вихованц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працівн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ування педагогів з питань покращення психологічного клімату класного колекти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тивно-просвітницька робота з питань професійного самовизначення уч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та групові консультації з питань побудови ефективних взаємин з дитин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, бат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та групові консультації за результатами ді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працівники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, у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5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консультації щодо особливостей психологічної взаємодії у системі  «батьки-ді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, учні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прац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консультації батьків вихованців змінного континг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 вихованців змінного континг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5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тематика індивідуальних та групових консультацій за зверненнями та/або за результатами діагно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освітнь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  <w:t>Просві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світа засобами друкованої продукції з актуальних питань психологічного супроводу (за окремим тематичним пла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 р на місяць 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Учас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повнення освітнього простору Центру мотивуючими посте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освітнь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в рамках Всеукраїнського тижня протидії булі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пла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освітнь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Hlk143189363"/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Тренінг  «Соціальна згуртованість»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Жовтен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ий ко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ходи в рамках тижня протидії торгівлі люд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пла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, педагогічний ко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ходи в рамках Міжнародного дня толерант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пла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листо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, педагогічний ко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ходи в рамках акці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16 днів проти наси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пла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Листопад-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освітнь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ходи в рамках тижня профорієнт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пла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, педагогічний ко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" w:name="_Hlk143188425"/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едагогічний лекторій «Миробудування та гендерні аспекти безпеки. Роль педагогічних працівників»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едагогічний ко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ходи в рамках тижня безпечного інтерн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пла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освітнь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сихолого-педагогічний семінар «Створення позитивної атмосфери як чинник підвищення якості освітнього процес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едагогічний ко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Тиждень психологічної служби (з окремим пла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освітнь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6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аходи до Міжнародного дня сім΄ї (за окремим пла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освітнь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6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а тематика просвіти за зверненнями та/або за результатами ді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освітнь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  <w:t>Інше (організаційно-методична функція, зв’язки з громадськіст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лану роботи на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есень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 інклюзивно-ресурсними центрами Черка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ІРЦ м.Черкас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ІРЦ Черкаського р-н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та ін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виступів на батьківських зборах, батьківському всеобучі, психолого- педагогічних консиліумах, психолого-педагогічному семінарі, заняттях з класними керівниками та вихова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проведення тренінгів, виховних годин, корекційних та профілактичних заня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освітнь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бібліотеці, самопі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, 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навчально-методичних семінарах для практичних психологів міста та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, четве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Відповідно до наказів з ЦПРПП та КНЗ «ЧОІПОПП» та ін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роботі ППК навчально-реабілітаційного цен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звітів про виконану роботу (поточні та річ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травня 202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організаційно-методичні заходи в межах професійної компетенції та відповідно до посадових обов’язків (на запит або за потребо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просвітніх матеріа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внення карток індивідуального розви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 Черкаським обласним психоневрологічним диспансером з питань обстеження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 міською ССД з питань соціального супроводу сімей, які опинилися в складних життєвих обстави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документаціє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6"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ий психолог:  Кузьменко М.А. 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7:00Z</dcterms:created>
  <dc:creator>МАРИНА</dc:creator>
  <dc:description/>
  <cp:keywords/>
  <dc:language>en-US</dc:language>
  <cp:lastModifiedBy>Пользователь Windows</cp:lastModifiedBy>
  <cp:lastPrinted>2024-09-12T12:46:00Z</cp:lastPrinted>
  <dcterms:modified xsi:type="dcterms:W3CDTF">2024-09-12T09:47:00Z</dcterms:modified>
  <cp:revision>6</cp:revision>
  <dc:subject/>
  <dc:title/>
</cp:coreProperties>
</file>