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МУНАЛЬНИЙ ЗАКЛАД «ЧЕРКАСЬКИЙ НАВЧАЛЬНО-РЕАБІЛІТАЦІЙНИЙ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ЦЕНТР «КРАЇНА ДОБРА ЧЕРКАСЬКОЇ ОБЛАСНОЇ РАДИ»</w:t>
      </w:r>
    </w:p>
    <w:p>
      <w:pPr>
        <w:pStyle w:val="Normal"/>
        <w:shd w:fill="FFFFFF" w:val="clear"/>
        <w:ind w:right="-1" w:hanging="0"/>
        <w:jc w:val="center"/>
        <w:rPr>
          <w:lang w:val="uk-UA"/>
        </w:rPr>
      </w:pPr>
      <w:r>
        <w:rPr>
          <w:lang w:val="uk-UA"/>
        </w:rPr>
        <w:t>вул. Подолинського, 11/1, м. Черкаси, 18030, тел. (0472) 73-20-03,</w:t>
      </w:r>
    </w:p>
    <w:p>
      <w:pPr>
        <w:pStyle w:val="Normal"/>
        <w:shd w:fill="FFFFFF" w:val="clear"/>
        <w:ind w:right="-1" w:hanging="0"/>
        <w:jc w:val="center"/>
        <w:rPr>
          <w:rStyle w:val="InternetLink"/>
          <w:shd w:fill="FFFFFF" w:val="clear"/>
          <w:lang w:val="en-US"/>
        </w:rPr>
      </w:pPr>
      <w:r>
        <w:rPr>
          <w:lang w:val="en-US"/>
        </w:rPr>
        <w:t>e-mail:</w:t>
      </w:r>
      <w:r>
        <w:rPr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shd w:fill="FFFFFF" w:val="clear"/>
            <w:lang w:val="en-US"/>
          </w:rPr>
          <w:t>krainadobra.ck@gmail.com</w:t>
        </w:r>
      </w:hyperlink>
      <w:r>
        <w:rPr>
          <w:lang w:val="uk-UA"/>
        </w:rPr>
        <w:t xml:space="preserve">, </w:t>
      </w:r>
      <w:r>
        <w:rPr>
          <w:lang w:val="en-US"/>
        </w:rPr>
        <w:t>web-</w:t>
      </w:r>
      <w:r>
        <w:rPr>
          <w:lang w:val="uk-UA"/>
        </w:rPr>
        <w:t xml:space="preserve">сайт </w:t>
      </w:r>
      <w:r>
        <w:rPr>
          <w:rStyle w:val="InternetLink"/>
          <w:lang w:val="en-US"/>
        </w:rPr>
        <w:t>krainadobra.ck.ua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lang w:val="uk-UA"/>
        </w:rPr>
        <w:t>Код ЄДРПОУ 39573942</w:t>
      </w:r>
    </w:p>
    <w:p>
      <w:pPr>
        <w:pStyle w:val="Normal"/>
        <w:rPr>
          <w:sz w:val="10"/>
          <w:szCs w:val="10"/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едагогічних працівників комунального закладу «Черкаський навчально-реабілітаційний центр «Країна добра Черкаської обласної ради», які будуть атестуватися у 2025 роц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2693"/>
        <w:gridCol w:w="2410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, що закінчив,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за дипл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ки попередньої атестації,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дко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Черкаський державний університет імені Богдана Хмельницького, 1999</w:t>
            </w:r>
          </w:p>
          <w:p>
            <w:pPr>
              <w:pStyle w:val="Normal"/>
              <w:ind w:left="-105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Національний педагогічний університет імені М.П. Драгоманова, 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«Українська мова і література», кваліфікація вчител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Корекційна освіта», кваліфікація вчителя шкіл глухих і слабочуючих, сурдопедагога дошкільних закла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української мови, літератури, УЖМ, корекційно-розвиткових заня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.04.2020, відповідає раніше присвоєній кваліфікаційній категорії «спеціаліст вищої категорії» та педагогічному званню «старший учите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інцо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талі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Черкаський державний педагогічний інститут ім. 300-річчя возз’єднання України з Росією, 1995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магістр, Національний педагогічний університет імені М.П. Драгоманова, 20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Хімія та обслуговуюча праця», кваліфікація учителя хімії та обслуговуючої праці середньої шко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Географія», кваліфікація викладача географії закладу вищої освіти, організатора подорожей (екскурсі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читель технологій, хімії, географ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.04.202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своїти кваліфікаційну категорю «спеціаліст вищої категорії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бко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Черкаський національний університет імені Богдана Хмельницького, 202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Історія», кваліфікаці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історії, громадянської освіти, правознавства, мистецтва, «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, безпека і добробут», «Культура добросусід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.03.20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своїти кваліфікаційну категорію «спеціаліст першої категорії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енк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а, спеціаліст, Черкаський національний університет імені Богдана Хмельницького, 20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магістр, Національний педагогічний університет імені М.П. Драгоманова, 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сихологія», кваліфікація психоло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«Спеціальна освіта. Сурдопедагогіка», кваліфікація вчителя-дефектолога, учителя початкових класів і сурдопедагога дошкільних закладів для дітей з порушеннями слуху та інклюзивною формою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психолог, вчитель корекційно-розвиткових заня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3.202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рисвоїти кваліфікаційну категорію «спеціаліст другої категорії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кке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державний університет імені Богдана Хмельницького,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Фізична культура. Фізичне виховання в спеціальних дитячих закладах», кваліфікація учт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г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магістр, Черкаський національний університет імені Богдана Хмельницького, 202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ща, магістр,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національний університет імені Богдана Хмельницького,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Історія», кваліфікація історика, викладача історії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Соціальна робота», кваліфікація викладача закладу вищої осві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ий педагог, вихо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ш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оні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спеціаліст, Київський університет ім. Т.Шевченка, 1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країнська мова та література і фольклористика», кваліфікація філолога, спеціаліста української мови та літератури і фолькло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.03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своїти кваліфікаційну категорії «спеціаліст другої категорії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нжул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г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бакалавр, Черкаський національний університет імені Богдана Хмельницького, 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очаткова освіта», кваліфікація вчителя початкової школи, практичний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, корекційно-розвиткових заня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adobra.c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5:00Z</dcterms:created>
  <dc:creator>Admin</dc:creator>
  <dc:description/>
  <cp:keywords/>
  <dc:language>en-US</dc:language>
  <cp:lastModifiedBy>Dell</cp:lastModifiedBy>
  <cp:lastPrinted>2024-10-07T13:53:00Z</cp:lastPrinted>
  <dcterms:modified xsi:type="dcterms:W3CDTF">2024-10-16T11:35:00Z</dcterms:modified>
  <cp:revision>106</cp:revision>
  <dc:subject/>
  <dc:title>АТЕСТАЦІЙНА ВІДОМІСТЬ</dc:title>
</cp:coreProperties>
</file>