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ИЙ ЗАКЛАД «ЧЕРКАСЬКИЙ НАВЧАЛЬНО-РЕАБІЛІТАЦІЙНИЙ ЦЕН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КРАЇНА ДОБРА ЧЕРКАСЬКОЇ ОБЛАСНОЇ РАДИ»</w:t>
      </w:r>
    </w:p>
    <w:p>
      <w:pPr>
        <w:pStyle w:val="Normal"/>
        <w:shd w:fill="FFFFFF" w:val="clear"/>
        <w:ind w:right="-1" w:hanging="0"/>
        <w:jc w:val="center"/>
        <w:rPr>
          <w:lang w:val="uk-UA"/>
        </w:rPr>
      </w:pPr>
      <w:r>
        <w:rPr>
          <w:lang w:val="uk-UA"/>
        </w:rPr>
        <w:t>вул. Подолинського, 11/1, м. Черкаси, 18030, тел. (0472) 73-20-03,</w:t>
      </w:r>
    </w:p>
    <w:p>
      <w:pPr>
        <w:pStyle w:val="Normal"/>
        <w:shd w:fill="FFFFFF" w:val="clear"/>
        <w:ind w:right="-1" w:hanging="0"/>
        <w:jc w:val="center"/>
        <w:rPr>
          <w:rStyle w:val="InternetLink"/>
          <w:shd w:fill="FFFFFF" w:val="clear"/>
          <w:lang w:val="en-US"/>
        </w:rPr>
      </w:pPr>
      <w:r>
        <w:rPr>
          <w:lang w:val="en-US"/>
        </w:rPr>
        <w:t>e-mail:</w:t>
      </w:r>
      <w:r>
        <w:rPr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krainadobra.ck@gmail.com</w:t>
        </w:r>
      </w:hyperlink>
      <w:r>
        <w:rPr>
          <w:lang w:val="uk-UA"/>
        </w:rPr>
        <w:t xml:space="preserve">, </w:t>
      </w:r>
      <w:r>
        <w:rPr>
          <w:lang w:val="en-US"/>
        </w:rPr>
        <w:t>web-</w:t>
      </w:r>
      <w:r>
        <w:rPr>
          <w:lang w:val="uk-UA"/>
        </w:rPr>
        <w:t xml:space="preserve">сайт </w:t>
      </w:r>
      <w:r>
        <w:rPr>
          <w:rStyle w:val="InternetLink"/>
          <w:lang w:val="en-US"/>
        </w:rPr>
        <w:t>krainadobra.ck.ua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lang w:val="uk-UA"/>
        </w:rPr>
        <w:t>Код ЄДРПОУ 39573942</w:t>
      </w:r>
    </w:p>
    <w:p>
      <w:pPr>
        <w:pStyle w:val="Normal"/>
        <w:rPr>
          <w:sz w:val="10"/>
          <w:szCs w:val="10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Список педагогічних працівників 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 закладу «Черкаський навчально-реабілітаційний цен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раїна добра Черкаської обласної ради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атестуються у 202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536"/>
        <w:gridCol w:w="4536"/>
        <w:gridCol w:w="1984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віта, назва закладу, рік закін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проведення та результати попередньої атестац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аняй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державний педагогічний інститут імені 300-річчя возз’єднання України з Росією, 1987</w:t>
            </w:r>
          </w:p>
          <w:p>
            <w:pPr>
              <w:pStyle w:val="Normal"/>
              <w:ind w:left="-105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Український державний педагогічний університет імені М.П. Драгоманова, 19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а вища, бакалавр, Черкаський національний університет імені Богдана Хмельницького, 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Черкаський національний університет імені Богдана Хмельницького,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ізика і математика», кваліфікація вчителя фізики і математики середньої школи та звання вчителя середньої школи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ефектологія (сурдопедагогі-ка)», кваліфікація вчителя початкових класів шкіл глухих та слабочуючих, сурдопедагога дошкільних закладі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сихологія», 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правління і адміністрування», кваліфікація керівника підприємств, установ і організацій, керівника підрозділів у сфері освіти та виробничого навчання, менеджера (управителя) в осві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4.2019, відповідає займаній посад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тильова Ір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національний університет імені Богдана Хмельницького, 2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Національний педагогічний університет імені М.П.Драгоманова,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Українська мова та література», кваліфікація філолога, викладача  української мови і літератури та зарубіжної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еціальна освіта», кваліфікація вчителя-дефектолога, учителя і вихователя шкільних і дошкільних закладів для дітей з порушеннями слу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-логоп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3.2019, присвоєно кваліфікаційну категорію «спеціаліст другої категорії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ктор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Уманський державний педагогічний університет імені Павла Тичини,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еціальна освіта. Логопедія», кваліфікація логопеда, вчителя-реабілітолога, гувернера-дефектолога, організатора спеціальної та інклюзивної освіти, фахівця інклюзивно-ресурсного центр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, корекційно-розвиткових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бач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росл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Черкаський національний університет імені Богдана Хмельницького, 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Черкаський національний університет імені Богдана Хмельницького,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Прикладна математика», кваліфікація інженера-програміста, викладача закладу вищої осві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шкільна освіта», кваліфікація викладача закладу вищої освіти, вихователя закладу дошкільної освіти, вчителя початков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енко 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спеціальна, молодший спеціаліст, Корсунь-Шевченківське педагогічне училище імені Т.Г.Шевченка,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Приватний вищий навчальний заклад «Європейський університет», 2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Український державний університет імені Михайла Драгоманова,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чаткове навчання», кваліфікація вчителя початкових класів, керівника гуртка образотворчого мистец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Фінанси», кваліфікація спеціаліста з фінан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еціальна освіта», кваліфікація вчителя-дефектолога, вчителя закладу загальної середньої освіти (для осіб з порушеннями слуху та інклюзивною формою навча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, корекційно-розвиткових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омпі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ьо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спеціальна, молодший спеціаліст, Корсунь-Шевченківське педагогічне училище імені Т.Г.Шевченка, 2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Національний університет біоресурсів і природокористування України, 2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Український державний університет імені Михайла Драгоманова,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чаткове навчання», кваліфікація вчителя з початкової освіти та вчителя інформатики початкових кла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Екологі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пеціальна освіта», кваліфікація вчителя-дефектолога, вчителя закладу загальної середньої освіти (для осіб з порушеннями слуху та інклюзивною формою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, корекційно-розвиткових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юж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талі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Черкаський національний університет імені Богдана Хмельницького, 20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Черкаський національний університет імені Богдана Хмельницького,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Образотворче мистецтво», вчитель образотворчого мистец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актична психологія», 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                                </w:t>
        <w:tab/>
        <w:tab/>
        <w:tab/>
        <w:tab/>
        <w:tab/>
        <w:tab/>
        <w:tab/>
        <w:tab/>
        <w:tab/>
        <w:tab/>
        <w:tab/>
        <w:tab/>
        <w:tab/>
        <w:t>Ірина ЗГАНЯЙК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dobra.ck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2:00Z</dcterms:created>
  <dc:creator>Homer</dc:creator>
  <dc:description/>
  <cp:keywords/>
  <dc:language>en-US</dc:language>
  <cp:lastModifiedBy>Dell</cp:lastModifiedBy>
  <cp:lastPrinted>2024-03-13T16:56:00Z</cp:lastPrinted>
  <dcterms:modified xsi:type="dcterms:W3CDTF">2024-10-16T11:43:00Z</dcterms:modified>
  <cp:revision>3</cp:revision>
  <dc:subject/>
  <dc:title/>
</cp:coreProperties>
</file>