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ИЙ ЗАКЛАД «ЧЕРКАСЬКИЙ НАВЧАЛЬНО-РЕАБІЛІТАЦІЙНИЙ ЦЕНТ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КРАЇНА ДОБРА ЧЕРКАСЬКОЇ ОБЛАСНОЇ РАДИ»</w:t>
      </w:r>
    </w:p>
    <w:p>
      <w:pPr>
        <w:pStyle w:val="Normal"/>
        <w:shd w:fill="FFFFFF" w:val="clear"/>
        <w:ind w:right="-1" w:hanging="0"/>
        <w:jc w:val="center"/>
        <w:rPr>
          <w:lang w:val="uk-UA"/>
        </w:rPr>
      </w:pPr>
      <w:r>
        <w:rPr>
          <w:lang w:val="uk-UA"/>
        </w:rPr>
        <w:t>вул. Подолинського, 11/1, м. Черкаси, 18030, тел. (0472) 73-20-03,</w:t>
      </w:r>
    </w:p>
    <w:p>
      <w:pPr>
        <w:pStyle w:val="Normal"/>
        <w:shd w:fill="FFFFFF" w:val="clear"/>
        <w:ind w:right="-1" w:hanging="0"/>
        <w:jc w:val="center"/>
        <w:rPr>
          <w:rStyle w:val="InternetLink"/>
          <w:shd w:fill="FFFFFF" w:val="clear"/>
          <w:lang w:val="en-US"/>
        </w:rPr>
      </w:pPr>
      <w:r>
        <w:rPr>
          <w:lang w:val="en-US"/>
        </w:rPr>
        <w:t>e-mail:</w:t>
      </w:r>
      <w:r>
        <w:rPr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shd w:fill="FFFFFF" w:val="clear"/>
            <w:lang w:val="en-US"/>
          </w:rPr>
          <w:t>krainadobra.ck@gmail.com</w:t>
        </w:r>
      </w:hyperlink>
      <w:r>
        <w:rPr>
          <w:lang w:val="uk-UA"/>
        </w:rPr>
        <w:t xml:space="preserve">, </w:t>
      </w:r>
      <w:r>
        <w:rPr>
          <w:lang w:val="en-US"/>
        </w:rPr>
        <w:t>web-</w:t>
      </w:r>
      <w:r>
        <w:rPr>
          <w:lang w:val="uk-UA"/>
        </w:rPr>
        <w:t xml:space="preserve">сайт </w:t>
      </w:r>
      <w:r>
        <w:rPr>
          <w:rStyle w:val="InternetLink"/>
          <w:lang w:val="en-US"/>
        </w:rPr>
        <w:t>krainadobra.ck.ua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lang w:val="uk-UA"/>
        </w:rPr>
        <w:t>Код ЄДРПОУ 39573942</w:t>
      </w:r>
    </w:p>
    <w:p>
      <w:pPr>
        <w:pStyle w:val="Normal"/>
        <w:tabs>
          <w:tab w:val="clear" w:pos="708"/>
          <w:tab w:val="left" w:pos="6255" w:leader="none"/>
        </w:tabs>
        <w:ind w:firstLine="284"/>
        <w:rPr>
          <w:lang w:val="uk-UA" w:eastAsia="en-US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Список педагогічних працівників 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 закладу «Черкаський навчально-реабілітаційний цен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Країна добра Черкаської обласної ради»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атестуються у 2022-2023 навчальному році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969"/>
        <w:gridCol w:w="3119"/>
        <w:gridCol w:w="1701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ізвище, ім'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віта, що закінчив, рі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за дипл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и попередньої атестації, рі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аняй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Черкаський державний педагогічний інститут імені 300-річчя возз’єднання України з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сією, 1987</w:t>
            </w:r>
          </w:p>
          <w:p>
            <w:pPr>
              <w:pStyle w:val="Normal"/>
              <w:ind w:left="-105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Український державний педагогічний університет ім. М.П. Драгоманова, 19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ова вища, бакалавр, Черкаський національний університет ім.Б.Хмельницького,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Фізика і математика», кваліфікація вчителя фізики і математики середньої школи та звання вчителя середньої школи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ефектологія (сурдопедагогі-ка)», кваліфікація вчителя початкових класів шкіл глухих та слабочуючих, сурдопедагога дошкільних закладі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сихологія»,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-дефект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18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є раніше присвоєній кваліфікаційній категорії «спеціаліст вищої категорії» та раніше присвоєному педагогічному званню «учитель-методис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ти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, Черкаський державний університет ім.Б. Хмельницького, 2001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, Національний педагогічний університет ім.М.П. Драгоманова, 201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Математика», кваліфікація математика, викладача математики, вчителя основ інформати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орекційна освіта», кваліфікація вчителя шкіл глухих та слабочуючих, сурдопедагога дошкі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18, відповідає займаній посад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.04.2018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є раніше присвоєній кваліфікаційній категорії «спеціаліст вищої категорії», присвоїти педагогічне звання «старший учитель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пил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Черкаський національний університет ім.Б.Хмельницького, 2004</w:t>
            </w:r>
          </w:p>
          <w:p>
            <w:pPr>
              <w:pStyle w:val="Normal"/>
              <w:ind w:left="-58"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8"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8"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8"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іст, Національний педагогічний університет ім.М.П.Драго-манова, 201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Українська мова та література», кваліфікація філолога, викладача української мови і літератури та зарубіжної літератури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ефектологія», кваліфікація вчителя початкових класів шкіл глухих та слабочуючих, сурдопедагога дошкільних заклад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української мови і літератури, української жестової мови, корекційно-розвиткових заня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4.2018, присвоїти кваліфікаційну категорію «спеціаліст вищої категорії» та присвоїти педагогічне звання «старший учитель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г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Богуславський навчально-консультаційний центр Переяслав-Хмельницького державного педагогічного університету ім.Г. Сковороди, 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шкільне виховання», кваліфікація вихователя дітей дошкільного віку, організатора дошкільного виховання, викладача психолого-педагогічних та методичних дисциплін у ВНЗ І-ІІ рівнів акреди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3.2018, відповідає раніше присвоєній кваліфікаційній категорії «спеціаліст першої категорії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ья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лодший спеціаліст, Кременчуцьке педагогічне училище, 19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, Спеціаліст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державний політехнічний університет,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, Черкаський державний технологічний університет, 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8"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істр, ЧНУ ім. Б. Хмельницького,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«Дошкільне виховання», кваліфікація вихователя дитячого са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Метрологія та вимірювальна техніка», кваліфікація інженера-електр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Фінанси», кваліфікація економіс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шкільна освіта», кваліфікація методиста дошкільної освіти, вчителя початков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3.2018, присвоїти кваліфікаційну категорію «спеціаліст першої категорії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, Держаний вищий навчальний заклад «Переяслав-Хмельницький державний педагогічний університет ім. Г.Сковороди,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очаткова освіта, спеціальна освіта (інклюзивна освіта)», викладач педагогіки і методики початкової освіти, асистент вчителя освітнього навчального закладу з інтегрованим навчанням, фахівець інклюзивно-ресурсного центру. Організатор початков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читель початкових класів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                                </w:t>
        <w:tab/>
        <w:tab/>
        <w:tab/>
        <w:tab/>
        <w:tab/>
        <w:tab/>
        <w:tab/>
        <w:tab/>
        <w:tab/>
        <w:tab/>
        <w:tab/>
        <w:tab/>
        <w:tab/>
        <w:t>Ірина ЗГАНЯЙК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adobra.ck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4:00Z</dcterms:created>
  <dc:creator>Homer</dc:creator>
  <dc:description/>
  <cp:keywords/>
  <dc:language>en-US</dc:language>
  <cp:lastModifiedBy>Dell</cp:lastModifiedBy>
  <cp:lastPrinted>2023-03-06T09:54:00Z</cp:lastPrinted>
  <dcterms:modified xsi:type="dcterms:W3CDTF">2024-10-16T11:49:00Z</dcterms:modified>
  <cp:revision>4</cp:revision>
  <dc:subject/>
  <dc:title/>
</cp:coreProperties>
</file>